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ΔΗΛΩΣΗ ΠΡΟΤΙΜΗΣΕΩΝ ΓΙΑ ΤΟΠΟΘΕΤΗΣΗ ΑΝΑΠΛΗΡΩΤΩΝ ΕΚΠ/ΚΩΝ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επέχει θέση Υπεύθυνης Δήλωσης του Ν.1599/86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  ……………………………………………    ΟΝΟΜΑ ………………………………….   ΠΑΤΡΩΝΥΜΟ 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MKA</w:t>
      </w:r>
      <w:r>
        <w:rPr>
          <w:rFonts w:cs="Calibri" w:ascii="Calibri" w:hAnsi="Calibri"/>
          <w:sz w:val="22"/>
          <w:szCs w:val="22"/>
        </w:rPr>
        <w:t xml:space="preserve"> …………………………………   Α.Μ. ΙΚΑ …………………………   ΗΜΕΡΟΜΗΝΙΑ ΓΕΝΝΗΣΗΣ 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ΧΡΕΩΤΙΚΟ ΩΡΑΡΙΟ……………………...      ΣΕΙΡΑ ΣΤΟΝ ΠΙΝΑΚΑ ΤΟΥ Α.Σ.Ε.Π. 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3683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065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5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ΟΙΚΟΓ. ΚΑΤΑΣΤ.:           ΑΓΑΜΟΣ                   ΕΓΓΑΜΟΣ                ΣΕ ΧΗΡΕΙΑ               ΣΕ ΔΙΑΖΕΥΞΗ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ΙΘΜΟΣ ΠΑΙΔΙΩΝ  ……………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ΔΟΜΑ ΟΑΕΔ (ΑΝ ΝΑΙ, ΑΠΟ ΠΙΑ ΠΕΡΙΟΧΗ ΕΧΕΙ ΔΟΘΕΙ)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ΚΑΤΟΙΚΙΑΣ……………………………………………………………….        ΤΗΛ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ΤΗΡΗΣΕΙΣ 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λώνω ότι επιθυμώ  </w:t>
      </w:r>
      <w:r>
        <w:rPr>
          <w:rFonts w:cs="Calibri" w:ascii="Calibri" w:hAnsi="Calibri"/>
          <w:bCs/>
          <w:sz w:val="22"/>
          <w:szCs w:val="22"/>
        </w:rPr>
        <w:t>να τοποθετηθώ</w:t>
      </w:r>
      <w:r>
        <w:rPr>
          <w:rFonts w:cs="Calibri" w:ascii="Calibri" w:hAnsi="Calibri"/>
          <w:sz w:val="22"/>
          <w:szCs w:val="22"/>
        </w:rPr>
        <w:t xml:space="preserve">  σε μία από τις παρακάτω σχολικές μονάδες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411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Ιωάννινα,……………………………..20</w:t>
      </w:r>
      <w:r>
        <w:rPr>
          <w:rFonts w:cs="Calibri" w:ascii="Calibri" w:hAnsi="Calibri"/>
          <w:sz w:val="22"/>
          <w:szCs w:val="22"/>
          <w:lang w:val="en-US"/>
        </w:rPr>
        <w:t>…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ΔΗΛ……….</w:t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3:00Z</dcterms:created>
  <dc:creator>PITHAGORAS</dc:creator>
  <dc:description/>
  <cp:keywords/>
  <dc:language>en-US</dc:language>
  <cp:lastModifiedBy>user</cp:lastModifiedBy>
  <cp:lastPrinted>2013-10-02T07:26:00Z</cp:lastPrinted>
  <dcterms:modified xsi:type="dcterms:W3CDTF">2020-08-26T08:00:00Z</dcterms:modified>
  <cp:revision>22</cp:revision>
  <dc:subject/>
  <dc:title>ΔΗΛΩΣΗ ΠΡΟΤΙΜΗΣΕΩΝ ΓΙΑ ΤΟΠΟΘΕΤΗΣΗ</dc:title>
</cp:coreProperties>
</file>