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3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ώνυμο:</w:t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Όνομα: </w:t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ιδικότητα: ΠΕ</w:t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Α.Μ.: </w:t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Α.Φ.Μ.: </w:t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Δ/νση κατοικίας: </w:t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Πόλη: </w:t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Τηλ: </w:t>
              <w:tab/>
            </w:r>
          </w:p>
          <w:p>
            <w:pPr>
              <w:pStyle w:val="Normal"/>
              <w:tabs>
                <w:tab w:val="clear" w:pos="720"/>
                <w:tab w:val="right" w:pos="4246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color w:val="0070C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ΘΕΜΑ:</w:t>
            </w:r>
            <w:r>
              <w:rPr>
                <w:rFonts w:cs="Verdana" w:ascii="Verdana" w:hAnsi="Verdana"/>
                <w:b/>
                <w:sz w:val="20"/>
              </w:rPr>
              <w:t xml:space="preserve"> «Υποβολή υπεύθυνων δηλώσεων του ν. 1256/198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Ιωάννινα,  … / … /20…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υνημμένα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65" w:leader="dot"/>
              </w:tabs>
              <w:spacing w:lineRule="auto" w:line="360"/>
              <w:ind w:left="714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65" w:leader="dot"/>
              </w:tabs>
              <w:spacing w:lineRule="auto" w:line="360"/>
              <w:ind w:left="714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65" w:leader="dot"/>
              </w:tabs>
              <w:spacing w:lineRule="auto" w:line="360"/>
              <w:ind w:left="714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365" w:leader="dot"/>
              </w:tabs>
              <w:spacing w:lineRule="auto" w:line="360"/>
              <w:ind w:left="714" w:hanging="35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65" w:leader="dot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365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(Βεβαιώσεις από τις οποίες προκύπτουν οι πρόσθετες αποδοχές και οι αποδοχές 2</w:t>
            </w:r>
            <w:r>
              <w:rPr>
                <w:rFonts w:cs="Verdana" w:ascii="Verdana" w:hAnsi="Verdana"/>
                <w:sz w:val="20"/>
                <w:vertAlign w:val="superscript"/>
              </w:rPr>
              <w:t>ης</w:t>
            </w:r>
            <w:r>
              <w:rPr>
                <w:rFonts w:cs="Verdana" w:ascii="Verdana" w:hAnsi="Verdana"/>
                <w:sz w:val="20"/>
              </w:rPr>
              <w:t xml:space="preserve"> απασχόλησης κατά μήνα)</w:t>
            </w:r>
          </w:p>
          <w:p>
            <w:pPr>
              <w:pStyle w:val="Normal"/>
              <w:tabs>
                <w:tab w:val="clear" w:pos="720"/>
                <w:tab w:val="right" w:pos="4365" w:leader="dot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365" w:leader="dot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ΠΡΟΣ: </w:t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Τη Διεύθυνση Δευτεροβάθμιας Εκπαίδευσης Ιωαννίνων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  <w:t>Σας υποβάλλω τις προβλεπόμενες υπεύθυνες δηλώσεις για την πολυθεσία του ν. 1256/1982 (ΦΕΚ 65/Α/1982) σύμφωνα και με το έγγραφο 35791/9-6-2023 Του Ελεγκτικού Συνεδρίου και τις σχετικές βεβαιώσεις αποδοχών αμοιβών από πρόσθετη απασχόληση του … εξαμήνου του 20…  ώστε να προωθηθεί στο Ελεγκτικό Συνέδριο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 Εκπαιδευτικό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υπογραφή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νοματεπώνυμο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aitisi_ypovolis_YD_polythesi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0:00Z</dcterms:created>
  <dc:creator>User</dc:creator>
  <dc:description/>
  <cp:keywords/>
  <dc:language>en-US</dc:language>
  <cp:lastModifiedBy>user</cp:lastModifiedBy>
  <cp:lastPrinted>2024-03-14T12:14:00Z</cp:lastPrinted>
  <dcterms:modified xsi:type="dcterms:W3CDTF">2024-03-14T10:14:00Z</dcterms:modified>
  <cp:revision>6</cp:revision>
  <dc:subject/>
  <dc:title>ΑΙΤΗΣΗ KANONΙΚΗΣ ΑΔΕΙΑΣ</dc:title>
</cp:coreProperties>
</file>